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жим дня в группе детей от 3 до 4 лет</w:t>
      </w:r>
      <w:r>
        <w:rPr>
          <w:szCs w:val="28"/>
        </w:rPr>
        <w:t xml:space="preserve"> </w:t>
      </w:r>
    </w:p>
    <w:p>
      <w:pPr>
        <w:pStyle w:val="Normal"/>
        <w:spacing w:before="280" w:after="280"/>
        <w:ind w:right="-360" w:hanging="0"/>
        <w:rPr/>
      </w:pPr>
      <w:r>
        <w:rPr>
          <w:sz w:val="24"/>
          <w:szCs w:val="24"/>
          <w:lang w:eastAsia="ru-RU"/>
        </w:rPr>
        <w:t>Режим дня в группе детей 3–4 лет рассчитан на 10,5-часовое пребывание детей в ДОО и  установлен с учетом требований ФГОС ДО, ФОП ДО, СанПиН 1.2.3685</w:t>
        <w:noBreakHyphen/>
        <w:t>21, СанПиН 2.3/2.4.3590-20 и СП 2.4.3648-20, условий реализации программы ДОО, потребностей участников образовательных отношений, режима функционирования ДОО.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жим дня учитывает сезонные изменения и предусматривает рациональное чередование отрезков сна и бодрствования в соответствии с физиологическими особенностями воспитанников, обеспечивает хорошее самочувствие и активность ребенка, предупреждает утомляемость и перевозбуждение. В теплый период года режим пре</w:t>
        <w:softHyphen/>
        <w:t>дусматривает увеличенную ежедневную длительность пребывания детей на свежем воздухе. В холодный период при температуре воздуха ниже минус 15 °С и скорости ветра более 7 м/с продолжительн</w:t>
      </w:r>
      <w:bookmarkStart w:id="0" w:name="_GoBack"/>
      <w:bookmarkEnd w:id="0"/>
      <w:r>
        <w:rPr>
          <w:sz w:val="24"/>
          <w:szCs w:val="24"/>
          <w:lang w:eastAsia="ru-RU"/>
        </w:rPr>
        <w:t xml:space="preserve">ость прогулки для детей до 7 лет сокращается.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алаларны кабул итү, шәхси эшчәнлек,  иртәнге гимнастика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мөстәкыйль эшчәнле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ем детей, индивидуальная работа,  утренняя гимнастика, самостоя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7.30 - 8.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Гигиена процедуралары, иртәнге ашка әзерләнү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игиенические процедуры, подготовка к завтра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8.20 - 8.3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Иртәнге аш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Завтра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8.30 - 8.4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Белем бирү  эшчәнлегенә әзерләнү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Подготовка к образовате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8.50 – 9.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Белем бирү эшчәнлег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Образовате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9.00 – 9.4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Гигиена процедуралары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Гигиенические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tt-RU"/>
              </w:rPr>
              <w:t>9.45</w:t>
            </w:r>
            <w:r>
              <w:rPr>
                <w:b/>
                <w:sz w:val="24"/>
                <w:szCs w:val="24"/>
              </w:rPr>
              <w:t>- 10.00</w:t>
            </w:r>
          </w:p>
        </w:tc>
      </w:tr>
      <w:tr>
        <w:trPr>
          <w:trHeight w:val="6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кенче иртәнге аш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завтра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0.00</w:t>
            </w:r>
            <w:r>
              <w:rPr>
                <w:b/>
                <w:sz w:val="24"/>
                <w:szCs w:val="24"/>
              </w:rPr>
              <w:t>- 10.0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Урамга чыгарга әзерләнү, урамга чыгу, урамнан   керү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Подготовка к прогулке, прогулка, возвра</w:t>
            </w: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lang w:val="tt-RU"/>
              </w:rPr>
              <w:t xml:space="preserve">ение с прогулки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0.05 – 11.5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өшке ашка әзерләнү, төшке аш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одготовка к обеду, обе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1.55 – 12.3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Йокыга әзерләнү, көндезге йокы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одготовка ко сну, дневной с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2.30 – 15.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Йокыдан тору, һава-су процедуралары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робуждение, закаливающие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5.00 – 15.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Шәхси эшчәнлек, уеннар, кичке ашка әзерләнү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дивидуальная работа, игры, подготовка к полд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5.10 - 15.30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өштән соң аш (туклыклы тыгыз аш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 (уплотне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5.30 – 15.45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Шәхси эшчәнлек, балаларның мөстәкыйль уенэшчәнлег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Индивидуальная работа, самостоя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tt-RU"/>
              </w:rPr>
              <w:t>15.45 – 16.55</w:t>
            </w:r>
          </w:p>
        </w:tc>
      </w:tr>
      <w:tr>
        <w:trPr>
          <w:trHeight w:val="4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Гигиена процедуралары, өстәмә түләүле белем бирү әзерлән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Гигиенические про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едуры, подготовка к ДО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6.55 – 17.00</w:t>
            </w:r>
          </w:p>
        </w:tc>
      </w:tr>
      <w:tr>
        <w:trPr>
          <w:trHeight w:val="5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Өстәмә түләүле белем бир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ополнительная образовательная 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7.00 – 17.15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Мөстәкыйль эшчәнлек, өйгә кай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Самостоятельная деятельность, уход детей домой</w:t>
            </w:r>
            <w:r>
              <w:rPr>
                <w:color w:val="FF0000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7.25- 18.00</w:t>
            </w:r>
          </w:p>
        </w:tc>
      </w:tr>
    </w:tbl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жим дня в группе детей от 4 до 5 лет</w:t>
      </w:r>
      <w:r>
        <w:rPr>
          <w:szCs w:val="28"/>
        </w:rPr>
        <w:t xml:space="preserve"> </w:t>
      </w:r>
    </w:p>
    <w:p>
      <w:pPr>
        <w:pStyle w:val="Normal"/>
        <w:spacing w:before="280" w:after="280"/>
        <w:ind w:right="-360" w:hanging="0"/>
        <w:rPr/>
      </w:pPr>
      <w:r>
        <w:rPr>
          <w:sz w:val="24"/>
          <w:szCs w:val="24"/>
          <w:lang w:eastAsia="ru-RU"/>
        </w:rPr>
        <w:t>Режим дня в группе детей 4–5 лет рассчитан на 10,5-часовое пребывание детей в ДОО и  установлен с учетом требований ФГОС ДО, ФОП ДО, СанПиН 1.2.3685</w:t>
        <w:noBreakHyphen/>
        <w:t>21, СанПиН 2.3/2.4.3590-20 и СП 2.4.3648-20, условий реализации программы ДОО, потребностей участников образовательных отношений, режима функционирования ДОО.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жим дня учитывает сезонные изменения и предусматривает рациональное чередование отрезков сна и бодрствования в соответствии с физиологическими особенностями воспитанников, обеспечивает хорошее самочувствие и активность ребенка, предупреждает утомляемость и перевозбуждение. В теплый период года режим пре</w:t>
        <w:softHyphen/>
        <w:t xml:space="preserve">дусматривает увеличенную ежедневную длительность пребывания детей на свежем воздухе. В холодный период при температуре воздуха ниже минус 15 °С и скорости ветра более 7 м/с продолжительность прогулки для детей до 7 лет сокращается. </w:t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алаларны кабул итү, шәхси эшчәнлек, мөстәкыйль эшчәнле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ем детей, индивидуальная работа, самостоя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7.30 - 8.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Иртәнге гимнастик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тренняя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8.10 - 8.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Гигиена процедуралары, иртәнге ашка әзерләнү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игиенические процедуры, подготовка к завтра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8.20 - 8.3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Иртәнге аш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Завтра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8.30 - 8.4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Белем бирү эшчәнлегенә әзерләнү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Подготовка к образовате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8.45 – 8.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tt-RU"/>
              </w:rPr>
              <w:t>Белем бирү эшчәнлеге                                 (</w:t>
            </w:r>
            <w:r>
              <w:rPr>
                <w:sz w:val="24"/>
                <w:szCs w:val="24"/>
                <w:lang w:val="tt-RU"/>
              </w:rPr>
              <w:t xml:space="preserve">вторник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Образовате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8.50 – 9.4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9.00 – 9.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кенче иртәнге а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завтра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0 - 10.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Урамга чыгарга әзерләнү, урамга чыгу, урамнан   керү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Подготовка к прогулке, прогулка, возвра</w:t>
            </w: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lang w:val="tt-RU"/>
              </w:rPr>
              <w:t xml:space="preserve">ение с прогулки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0.00 – 12.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өшке ашка әзерләнү, төшке аш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одготовка к обеду, обе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2.20 – 12.4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Йокыга әзерләнү, көндезге йокы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одготовка ко сну, дневной с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2.45 – 15.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Йокыдан тору, һава-су процедуралары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робуждение, закаливающие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5.00 – 15.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Шәхси эшчәнлек, уеннар, кичке ашка әзерләнү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дивидуальная работа, игры, подготовка к полд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5.10 - 15.30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өштән соң аш (туклыклы тыгыз аш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 (уплотне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5.30 – 15.45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Шәхси эшчәнлек, балаларның мөстәкыйль уенэшчәнлег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Индивидуальная работа, самостоя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5.45 – 16.55</w:t>
            </w:r>
          </w:p>
        </w:tc>
      </w:tr>
      <w:tr>
        <w:trPr>
          <w:trHeight w:val="6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Гигиена процедуралары, өстәмә түләүле белем бирү әзерлән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Гигиенические про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едуры, подготовка к ДО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6.55 – 17.00</w:t>
            </w:r>
          </w:p>
        </w:tc>
      </w:tr>
      <w:tr>
        <w:trPr>
          <w:trHeight w:val="7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Өстәмә түләүле белем бир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ополнительная образовательная 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tt-RU"/>
              </w:rPr>
              <w:t>17.00 – 17.20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Мөстәкыйль эшчәнлек, өйгә кай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Самостоятельная деятельность, уход детей домой</w:t>
            </w:r>
            <w:r>
              <w:rPr>
                <w:color w:val="FF0000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7.20- 18.00</w:t>
            </w:r>
          </w:p>
        </w:tc>
      </w:tr>
    </w:tbl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жим дня в группе детей от 5 до 6 лет</w:t>
      </w:r>
      <w:r>
        <w:rPr>
          <w:szCs w:val="28"/>
        </w:rPr>
        <w:t xml:space="preserve"> </w:t>
      </w:r>
    </w:p>
    <w:p>
      <w:pPr>
        <w:pStyle w:val="Normal"/>
        <w:spacing w:before="280" w:after="280"/>
        <w:ind w:right="-360" w:hanging="0"/>
        <w:rPr/>
      </w:pPr>
      <w:r>
        <w:rPr>
          <w:sz w:val="24"/>
          <w:szCs w:val="24"/>
          <w:lang w:eastAsia="ru-RU"/>
        </w:rPr>
        <w:t>Режим дня в группе детей 5–6 лет рассчитан на 10,5-часовое пребывание детей в ДОО и  установлен с учетом требований ФГОС ДО, ФОП ДО, СанПиН 1.2.3685</w:t>
        <w:noBreakHyphen/>
        <w:t>21, СанПиН 2.3/2.4.3590-20 и СП 2.4.3648-20, условий реализации программы ДОО, потребностей участников образовательных отношений, режима функционирования ДОО.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жим дня учитывает сезонные изменения и предусматривает рациональное чередование отрезков сна и бодрствования в соответствии с физиологическими особенностями воспитанников, обеспечивает хорошее самочувствие и активность ребенка, предупреждает утомляемость и перевозбуждение. В теплый период года режим пре</w:t>
        <w:softHyphen/>
        <w:t xml:space="preserve">дусматривает увеличенную ежедневную длительность пребывания детей на свежем воздухе. В холодный период при температуре воздуха ниже минус 15 °С и скорости ветра более 7 м/с продолжительность прогулки для детей до 7 лет сокращается. </w:t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алаларны кабул итү, шәхси эшчәнлек, мөстәкыйль эшчәнле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ем детей, индивидуальная работа, самостоя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7.30 - 8.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Иртәнге гимнастик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тренняя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8.10 - 8.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Гигиена процедуралары, иртәнге ашка әзерләнү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игиенические процедуры, подготовка к завтра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8.20 - 8.3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Иртәнге аш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Завтра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8.30 - 8.4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Белем бирү  эшчәнлегенә әзерләнү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Подготовка к образовате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8.50 – 9.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Белем бирү эшчәнлег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Образовате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9.00 – 10.3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кенче иртәнге а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завтра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5 - 10.4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Урамга чыгарга әзерләнү, урамга чыгу, урамнан   керү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Подготовка к прогулке, прогулка, возвра</w:t>
            </w: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lang w:val="tt-RU"/>
              </w:rPr>
              <w:t xml:space="preserve">ение с прогулки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0.40 – 12.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өшке ашка әзерләнү, төшке аш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одготовка к обеду, обе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2.20 – 12.4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Йокыга әзерләнү, көндезге йокы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одготовка ко сну, дневной с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2.45 – 15.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Йокыдан тору, һава-су процедуралары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робуждение, закаливающие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5.00 – 15.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Шәхси эшчәнлек, уеннар, кичке ашка әзерләнү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дивидуальная работа, игры, подготовка к полд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5.10 - 15.30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өштән соң аш (туклыклы тыгыз аш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 (уплотне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5.30 – 15.45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Шәхси эшчәнлек, балаларның мөстәкыйль уенэшчәнлег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Индивидуальная работа, самостоя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5.45 – 16.55</w:t>
            </w:r>
          </w:p>
        </w:tc>
      </w:tr>
      <w:tr>
        <w:trPr>
          <w:trHeight w:val="6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Гигиена процедуралары, өстәмә түләүле белем бирү әзерлән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Гигиенические про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едуры, подготовка к ДО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6.55 – 17.00</w:t>
            </w:r>
          </w:p>
        </w:tc>
      </w:tr>
      <w:tr>
        <w:trPr>
          <w:trHeight w:val="7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Өстәмә түләүле белем бир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ополнительная образовательная 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7.00 – 17.25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Мөстәкыйль эшчәнлек, өйгә кай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Самостоятельная деятельность, уход детей домой</w:t>
            </w:r>
            <w:r>
              <w:rPr>
                <w:color w:val="FF0000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7.25- 18.00</w:t>
            </w:r>
          </w:p>
        </w:tc>
      </w:tr>
    </w:tbl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жим дня в группе детей от 6 до 7 лет</w:t>
      </w:r>
      <w:r>
        <w:rPr>
          <w:szCs w:val="28"/>
        </w:rPr>
        <w:t xml:space="preserve"> </w:t>
      </w:r>
    </w:p>
    <w:p>
      <w:pPr>
        <w:pStyle w:val="Normal"/>
        <w:spacing w:before="280" w:after="280"/>
        <w:ind w:right="-360" w:hanging="0"/>
        <w:rPr/>
      </w:pPr>
      <w:r>
        <w:rPr>
          <w:sz w:val="24"/>
          <w:szCs w:val="24"/>
          <w:lang w:eastAsia="ru-RU"/>
        </w:rPr>
        <w:t>Режим дня в группе детей 6–7 лет рассчитан на 10,5-часовое пребывание детей в ДОО и  установлен с учетом требований ФГОС ДО, ФОП ДО, СанПиН 1.2.3685</w:t>
        <w:noBreakHyphen/>
        <w:t>21, СанПиН 2.3/2.4.3590-20 и СП 2.4.3648-20, условий реализации программы ДОО, потребностей участников образовательных отношений, режима функционирования ДОО.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жим дня учитывает сезонные изменения и предусматривает рациональное чередование отрезков сна и бодрствования в соответствии с физиологическими особенностями воспитанников, обеспечивает хорошее самочувствие и активность ребенка, предупреждает утомляемость и перевозбуждение. В теплый период года режим пре</w:t>
        <w:softHyphen/>
        <w:t xml:space="preserve">дусматривает увеличенную ежедневную длительность пребывания детей на свежем воздухе. В холодный период при температуре воздуха ниже минус 15 °С и скорости ветра более 7 м/с продолжительность прогулки для детей до 7 лет сокращается. </w:t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алаларны кабул итү, шәхси эшчәнлек, мөстәкыйль эшчәнле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ем детей, индивидуальная работа, самостоя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7.30 - 8.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Иртәнге гимнастик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тренняя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8.10 - 8.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Гигиена процедуралары, иртәнге ашка әзерләнү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игиенические процедуры, подготовка к завтра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8.20 - 8.3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Иртәнге аш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Завтра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8.30 - 8.4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Белем бирү  эшчәнлегенә әзерләнү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Подготовка к  образовате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8.50 – 9.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Белем бирү эшчәнлег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Образовате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9.00 – 10.5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кенче иртәнге а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завтра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50 - 10.5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Урамга чыгарга әзерләнү, урамга чыгу, урамнан   керү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Подготовка к прогулке, прогулка, возвра</w:t>
            </w: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lang w:val="tt-RU"/>
              </w:rPr>
              <w:t xml:space="preserve">ение с прогулки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0.55 – 12.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өшке ашка әзерләнү, төшке аш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одготовка к обеду, обе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2.20 – 12.4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Йокыга әзерләнү, көндезге йокы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одготовка ко сну, дневной с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2.45 – 15.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Йокыдан тору, һава-су процедуралары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робуждение, закаливающие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5.00 – 15.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Шәхси эшчәнлек, уеннар, кичке ашка әзерләнү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дивидуальная работа, игры, подготовка к полдн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5.10 - 15.30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өштән соң аш (туклыклы тыгыз аш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 (уплотне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5.30 – 15.45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Шәхси эшчәнлек, балаларның мөстәкыйль уенэшчәнлег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Индивидуальная работа, самостоя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5.45 – 16.55</w:t>
            </w:r>
          </w:p>
        </w:tc>
      </w:tr>
      <w:tr>
        <w:trPr>
          <w:trHeight w:val="6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Гигиена процедуралары, өстәмә түләүле белем бирү әзерлән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Гигиенические про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едуры, подготовка к ДО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6.55 – 17.00</w:t>
            </w:r>
          </w:p>
        </w:tc>
      </w:tr>
      <w:tr>
        <w:trPr>
          <w:trHeight w:val="7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Өстәмә түләүле белем бир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ополнительная образовательная 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7.00 – 17.30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Мөстәкыйль эшчәнлек, өйгә кай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Самостоятельная деятельность, уход детей домой</w:t>
            </w:r>
            <w:r>
              <w:rPr>
                <w:color w:val="FF0000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7.30- 18.00</w:t>
            </w:r>
          </w:p>
        </w:tc>
      </w:tr>
    </w:tbl>
    <w:p>
      <w:pPr>
        <w:pStyle w:val="Normal"/>
        <w:tabs>
          <w:tab w:val="clear" w:pos="708"/>
          <w:tab w:val="left" w:pos="2758" w:leader="none"/>
        </w:tabs>
        <w:rPr/>
      </w:pPr>
      <w:r>
        <w:rPr/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2:00Z</dcterms:created>
  <dc:creator>sad</dc:creator>
  <dc:description/>
  <cp:keywords/>
  <dc:language>en-US</dc:language>
  <cp:lastModifiedBy>Пользователь Windows</cp:lastModifiedBy>
  <cp:lastPrinted>2023-09-18T14:46:00Z</cp:lastPrinted>
  <dcterms:modified xsi:type="dcterms:W3CDTF">2023-09-29T10:02:00Z</dcterms:modified>
  <cp:revision>2</cp:revision>
  <dc:subject/>
  <dc:title> КӨН ТӘРТИБЕ</dc:title>
</cp:coreProperties>
</file>